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14022195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POWER ELECTRONIC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ELR 236-6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OU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ELECTRICAL TECHNICIAN/TECHNOLOG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R. McTAGGAR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ab/>
              <w:t xml:space="preserve"> 01/2000 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12/1998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ELR109, ELN21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16 weeks</w:t>
              <w:tab/>
              <w:t>Total Credit Hours: 9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 Studies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is course furthers the students’ knowledge of power electronic devices and appl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d state drive packages and associated power and control circuitry are introduced. La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ses will provide the students with hands-on experience with typical commercial A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nd DC motor drive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iode and rectifier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energy transfer between inductors and capacitors in diode/RLC circui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various types of diode rectifier circuits and draw the associated circuit diagra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oose the correct type and rating of rectifier diode for a given app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associated voltage waveforms for single phase, three phase and six phase diode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nect, test and troubleshoot diode rectifi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derstand the operating characteristics of Thyristors and Power Transis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four major categories of power electronic switching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ng characteristics of power SCRs, BJTs, MOSFETs and IGB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connect and test simple power electronic switching circuits in the lab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</w:r>
      <w:r>
        <w:rPr>
          <w:rFonts w:cs="Times New Roman" w:ascii="Times New Roman" w:hAnsi="Times New Roman"/>
          <w:sz w:val="24"/>
          <w:u w:val="single"/>
        </w:rPr>
        <w:t>Analyze various types of SCR commutation circui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 natural and forced commu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and describe the operation of various forced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single and polyphase controlled rectifier circuit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scribe the principle of phase controlled converter op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single and three-phase semi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verters, full-converters and dual co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effects of an inductive load on a various 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effects of controlled rectifiers on system power factor and harmonic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and current waveforms associated with the various convert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uild and test a three phase controlled rectif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</w:r>
      <w:r>
        <w:rPr>
          <w:rFonts w:cs="Times New Roman" w:ascii="Times New Roman" w:hAnsi="Times New Roman"/>
          <w:sz w:val="24"/>
          <w:u w:val="single"/>
        </w:rPr>
        <w:t>Analyze the operation of various types of static switch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various AC and DC stat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static switch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 AC voltage controller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raw voltage waveforms associated with various 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common applications of AC voltage controll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)        </w:t>
      </w:r>
      <w:r>
        <w:rPr>
          <w:rFonts w:cs="Times New Roman" w:ascii="Times New Roman" w:hAnsi="Times New Roman"/>
          <w:sz w:val="24"/>
          <w:u w:val="single"/>
        </w:rPr>
        <w:t>Analyze the operation of various types of DC chopp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describe the principle of operation of a step down (buck) chop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principle of operation of a step up (boost) c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operation of specific buck, boost and buck/boost chopper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build a chopper circuit using a power transistor to control the armature voltage of a D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)        </w:t>
      </w:r>
      <w:r>
        <w:rPr>
          <w:rFonts w:cs="Times New Roman" w:ascii="Times New Roman" w:hAnsi="Times New Roman"/>
          <w:sz w:val="24"/>
          <w:u w:val="single"/>
        </w:rPr>
        <w:t>Analyze the operation of  various types of inverter circuit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draw circuit diagrams for, and describe the operation of, common single and three phas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common invert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pulse width modulation is used for wave sha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circuit diagrams for, and describe the operation of,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raw voltage waveforms associated with various resonant pulse 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) 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D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hree general classifications of D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DC drives are used to control the operation of D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D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D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D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AC motor driv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two general classifications of AC motor dr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basic electrical and mechanical characteristics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how AC drives are used to control the operation of AC mo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dentify power and control sections of AC drive circuitry and produce simplified block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agrams of specific AC motor drives in the la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connect and test AC drives in the lab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)       </w:t>
      </w:r>
      <w:r>
        <w:rPr>
          <w:rFonts w:cs="Times New Roman" w:ascii="Times New Roman" w:hAnsi="Times New Roman"/>
          <w:sz w:val="24"/>
          <w:u w:val="single"/>
        </w:rPr>
        <w:t xml:space="preserve">Analyze the operation of  various types of industrial power supplies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ntial elements of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ate the general requirements for industrial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escribe the operation of switched-mode, resonant and bidirectional DC 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scribe the components of a basic UPS 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te the purpose of multistage AC power supplies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describe the operation of various multistage AC power suppl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iodes and diode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yristors and power transis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CR commutation circui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trolled rectifi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tatic switch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AC voltage controll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chopp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Inver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C motor driv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er Suppl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wer Electronics: Circuits, Devices, and Applications Second Ed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: M. H. Rash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l grade for the course will be determined as follows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ORY</w:t>
        <w:tab/>
        <w:t>60%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ABS</w:t>
        <w:tab/>
        <w:tab/>
        <w:t>4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grading system used will b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+</w:t>
        <w:tab/>
        <w:t>90 to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</w:t>
        <w:tab/>
        <w:t>80 to  8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  <w:tab/>
        <w:t>70 to  7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</w:t>
        <w:tab/>
        <w:t>60 to  69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</w:t>
        <w:tab/>
        <w:t xml:space="preserve"> 59% or be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repeat cour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In order to maintain a passing grade the student must obtain an overall average of at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east 60% and a minimum of 60% in both the theory and lab portions (ie. a 100% lab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k and a 56% theory mark would result in an R grade)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If a student misses a test or a lab he/she must have a valid reason (ie. medical or family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emergency). In addition, the school must be notified before the scheduled clas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The student should contact the instructor involved. If the instructor cannot be reached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leave a message with the Dean’s office or the College switchboard. If this procedure i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not followed the student will receive a mark of zero on the test or lab with no rewri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option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POWER ELECTRONICS</w:t>
    </w:r>
    <w:r>
      <w:rPr/>
      <w:t xml:space="preserve">                                                                      </w:t>
    </w:r>
    <w:r>
      <w:rPr>
        <w:u w:val="single"/>
      </w:rPr>
      <w:t xml:space="preserve">ELR 236                 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0:35:00Z</dcterms:created>
  <dc:creator>Elke Belair</dc:creator>
  <dc:description/>
  <dc:language>en-US</dc:language>
  <cp:lastModifiedBy>DMCCARREL</cp:lastModifiedBy>
  <cp:lastPrinted>1998-12-22T16:41:00Z</cp:lastPrinted>
  <dcterms:modified xsi:type="dcterms:W3CDTF">2000-01-07T20:3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9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